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43"/>
        <w:gridCol w:w="1877"/>
        <w:gridCol w:w="230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Deuts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Infinitiv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Past Ten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Past Participl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ko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co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c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cos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schnei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cut</w:t>
              <w:tab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c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cu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schlagen, tref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hi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h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hi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verletzten, weht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hur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hu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hur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las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le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le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setzen, stellen, legen, hint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pu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p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pu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schließ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shu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sh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shu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wet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be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b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be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(zer-)platzen, bersten, zerspringen, explodie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bur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bur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burs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werfen (Schatten), besetzen (Rol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ca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ca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cas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kündigen, aufhö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qui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qu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qui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(fest-) setzen, stellen, le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se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s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se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teilen, spal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spli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spl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spli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schwit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swea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swe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swea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(aus-) breiten, strecken, le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sprea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spre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val="en-GB"/>
              </w:rPr>
              <w:t>spread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et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e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e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rick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kni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kn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Kni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ufgeben, vezichten, verlas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qui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qu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Qui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(auf)schlit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li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l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li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(aus-/ver-)gießen, strö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he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h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hed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oßen, drängen, boh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ru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ru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rus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eiraten, trau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e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ed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  <w:r>
        <w:br w:type="page"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2303"/>
        <w:gridCol w:w="230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Deuts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Infiniti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Past Ten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Past Participl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anfangen, beginnen, star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begin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beg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begun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pinn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p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p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pun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schwimm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sw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sw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swu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klingeln, läu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r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ra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rung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sing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s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sa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sung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edern, abstammen, entspring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pr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pra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prung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sink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sin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san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sunk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trink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drin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dran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drunk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inken, verpes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in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an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unk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chrumpfen, einlauf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hrin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hran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hrunk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Deuts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Infiniti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Past Ten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Past Particip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fan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 xml:space="preserve">catch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cau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caugh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unterrichten, leh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te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tau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taugh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kauf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bu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bou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bough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brin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br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brou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brough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kämpfen, strei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fi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fou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fough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denken, mein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thin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thou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though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uchen, streb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e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ou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ought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Deuts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Infiniti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Past Ten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Past Particip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blasen, we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 xml:space="preserve">blow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bl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blow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werf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thro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thr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throw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wach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gro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gr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grow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wissen, kenn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kno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k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know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flie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f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fl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flow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zeichnen, zie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dr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dr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lang w:val="en-GB"/>
              </w:rPr>
              <w:t>drawn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lang w:val="en-GB"/>
        </w:rPr>
      </w:pPr>
      <w:r>
        <w:br w:type="page"/>
      </w:r>
      <w:r>
        <w:rPr>
          <w:rFonts w:cs="Calibri" w:ascii="Calibri" w:hAnsi="Calibri"/>
          <w:lang w:val="en-GB"/>
        </w:rPr>
      </w:r>
    </w:p>
    <w:tbl>
      <w:tblPr>
        <w:tblW w:w="9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127"/>
        <w:gridCol w:w="252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Deuts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Infiniti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Past Tens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Past Particip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es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eat</w:t>
              <w:tab/>
              <w:t xml:space="preserve">  </w:t>
              <w:tab/>
              <w:t xml:space="preserve">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at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eat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schüttel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shak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shook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shak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neh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tak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took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tak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steh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st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stol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stol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schreib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wri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wrot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writt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reiten, fah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ri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rod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ridd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sprec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spe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spok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spok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(auf-)wachen, weck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wak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wok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wok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brec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bre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brok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brok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versteck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hi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hid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hidd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geb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gi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gav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giv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(ein-/ge-) frie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free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froz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froz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verges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forg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forgo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forgott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fal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fa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fel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fall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führen, lenken, fah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dri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drov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52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52"/>
                <w:lang w:val="en-GB"/>
              </w:rPr>
              <w:t>driv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ich bemühen, kämpf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ri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rov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riv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eb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ea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ov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ov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(aus-)wäh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choo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chos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chos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56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erheben, (an-) stei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ri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ros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ris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beiß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bi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bi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bitt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schla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be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bea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beat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(an-)schwel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we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welled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woll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chrei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ri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rod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ridd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it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ad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idd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erbie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orb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orbad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orbidd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ich trennen, aufgeb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orsak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orsook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orsak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ehen, schreiten, tre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re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rod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rodden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br w:type="page"/>
      </w:r>
      <w:r>
        <w:rPr>
          <w:rFonts w:cs="Calibri" w:ascii="Calibri" w:hAnsi="Calibri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Deuts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Infiniti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Past Ten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Past Particip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fin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 xml:space="preserve">find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fou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foun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rehen, winden, kurbel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wi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ou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oun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(ver-) binden, befesti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bi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ou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oun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(er-)mahlen, zerstoß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gri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rou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roun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l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re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re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rea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ste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st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sto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stoo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schein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sh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sh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sho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bekom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g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g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go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gewinn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w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w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w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sitz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s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s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s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spuck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p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p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p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hal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h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he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hel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hän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ha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h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hu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chleude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l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l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lu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chwin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w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w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wu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chleude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l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l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lu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aften, sich klamme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l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l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lu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chleic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lin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lun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lun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pinnen, drehen, schleude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p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pu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pu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echen, brenn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u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uswringen, quetsc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r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r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ru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utschen, glei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li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l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li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anzünden, (er-) leuch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48"/>
                <w:lang w:val="en-GB"/>
              </w:rPr>
              <w:t>li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l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l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lang w:val="en-GB"/>
              </w:rPr>
              <w:t>kleben, steck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48"/>
                <w:lang w:val="en-GB"/>
              </w:rPr>
              <w:t>stic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stuc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stuc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reffen, schla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ri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ruc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ruc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rab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u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ug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  <w:r>
        <w:br w:type="page"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2303"/>
        <w:gridCol w:w="230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Deuts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Infiniti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Past Ten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Past Participl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machen, herstell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ma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m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mad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hab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ha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h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had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bau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 xml:space="preserve">build 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buil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buil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sa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s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sa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said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bezahl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p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pa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paid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le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l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la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laid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buchstabie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spe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spel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spel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riec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sme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smel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smel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ausgeben (Geld), verbringen (Zei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spend</w:t>
              <w:tab/>
              <w:t xml:space="preserve">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sp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spen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(aus-)lei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le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l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len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schick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se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s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sen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beu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be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b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ben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(zer-/ent-)reiß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re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r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ren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(ver-)brenn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bur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burn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lern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lea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lear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learnt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  <w:r>
        <w:br w:type="page"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Deuts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Infiniti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Past Ten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Past Particip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hö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hear</w:t>
              <w:tab/>
              <w:t xml:space="preserve">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he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hear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beschla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sho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sh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sho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Entfliehen, flüch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fle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fl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fle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füh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fe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fel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fel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kni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kne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knel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knel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(ver-)las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lea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le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le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verlie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lo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l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lo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schieß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sho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sh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sho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bedeu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me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me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mea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(an-)lehn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le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l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le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träu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dre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dream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dream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handeln, vertei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de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deal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deal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verkauf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se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s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sol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erzäh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te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t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tol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füh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le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l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le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sich treff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me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m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me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fütte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fe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f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fe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blu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ble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bl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ble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züch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bre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b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bre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schlaf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slee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slep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slep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(er-)hal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kee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kep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kep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kriec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cree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crep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crep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wein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wee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wep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wep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keh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swee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swep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swep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56"/>
          <w:lang w:val="en-GB"/>
        </w:rPr>
      </w:pPr>
      <w:r>
        <w:rPr>
          <w:rFonts w:cs="Calibri" w:ascii="Calibri" w:hAnsi="Calibri"/>
          <w:b/>
          <w:sz w:val="56"/>
          <w:lang w:val="en-GB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56"/>
          <w:lang w:val="en-GB"/>
        </w:rPr>
      </w:pPr>
      <w:r>
        <w:rPr>
          <w:rFonts w:cs="Calibri" w:ascii="Calibri" w:hAnsi="Calibri"/>
          <w:b/>
          <w:sz w:val="56"/>
          <w:lang w:val="en-GB"/>
        </w:rPr>
      </w:r>
    </w:p>
    <w:tbl>
      <w:tblPr>
        <w:tblW w:w="9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410"/>
        <w:gridCol w:w="224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Deuts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Infini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Past Tens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Past Particip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s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was/wer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be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tun, mac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di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do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ge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wen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go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se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s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saw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se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lie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l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la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la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rschlagen, (ab)schlach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l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lew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la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tragen (Kleidun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w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wor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wor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schwören, fluc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sw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swor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swor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(zer)reiß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or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or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(er)tra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or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or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zei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sh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showe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show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ä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owe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ow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ä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owe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ow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(ver/be)streu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r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rewe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rew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ä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awe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aw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ä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ewe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ew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wer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 xml:space="preserve">becom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becam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beco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kom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 xml:space="preserve">com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cam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co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Rennen, lauf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r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ra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lang w:val="en-GB"/>
              </w:rPr>
              <w:t>ru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pal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le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lov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lov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af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le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leave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left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04:00Z</dcterms:created>
  <dc:creator>Diana Dimitrov</dc:creator>
  <dc:description/>
  <dc:language>en-US</dc:language>
  <cp:lastModifiedBy>David Gerlach</cp:lastModifiedBy>
  <cp:lastPrinted>2012-11-27T23:38:00Z</cp:lastPrinted>
  <dcterms:modified xsi:type="dcterms:W3CDTF">2013-12-23T11:04:00Z</dcterms:modified>
  <cp:revision>2</cp:revision>
  <dc:subject/>
  <dc:title>Simple Past</dc:title>
</cp:coreProperties>
</file>